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ME.DOC</w:t>
        <w:tab/>
        <w:t xml:space="preserve">       XDME version 1.54</w:t>
        <w:tab/>
        <w:tab/>
        <w:t xml:space="preserve">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g 1994</w:t>
        <w:tab/>
        <w:tab/>
        <w:tab/>
        <w:t xml:space="preserve"> Aaron Digu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, (C)Copyright 1987-91, Matthew Dill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or non-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(1992) on, I (Aaron) will continue to enhance this th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refuses to do so. My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ron Dig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.-Heuss-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50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digulla@rz-uxazs.fh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rom now on I'm (Aaron) responsible for enhancement &amp; bugs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idea/bugs/wishes/tips/etc., I will do it (if possible). Jus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ut don't expect an answer. I'm a VERY lazy letter-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ilable on FISH-disk, EMail or you can send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-envelope. (Note: I won't pay anything, ok ? So if you send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there is a 100% propability, that you will never see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We aren't starving art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rkers and the text-block stack by Kevin Seghetti (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1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terface (Bill Hawes' ARexx REXX language interpreter)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im DeVaug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2 additions by Markys Wen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0 and up: AREXX of Kim DeVaughn removed and real AREXX interf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Heckmann. Many enhancements (bugs removed and speedups) by A. Dig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mapping</w:t>
        <w:tab/>
        <w:t xml:space="preserve">       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equences   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articulars    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</w:t>
        <w:tab/>
        <w:t xml:space="preserve">       Some notes on compiling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XDME to any place you want. If you want to run it from WB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/.edrc to S:. If you have an old .edrc, copy it to S:.edrc_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DIT S:.edrc. XDME will come with a new .edrc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modifications in S:.edrc_user and you'll save yoursel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used XDME before, also copy S/XDME.prefs to S: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fig file and XDME complains that the version is no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tils/CnvConfig/CnvConfig to update the file. CnvConfig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nfig, make a backup copy and create a new version. Al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story-file section for revisions.  X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eatures such as Word-Wrap and automatic paragraph formatting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bitrary mapping of keys.  (Every key may be mapped to 102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neral variables, reference macros as variables, ENV: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 (1.30C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) 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XDME will automatically SOURCE two script files, S:.EDR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RC in your current directory. These files do not have to ex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usually contain mappings and do things (for examp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lly important changes: (See History for less important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DME will no longer hang behind keyboard. You may now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XDME will stop IMMEDIATELY when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DME uses less memory now i.e. it less fragment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ny routines have been improved. You will notic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ing of text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ven better support of C-programmers. Many thing have been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uit more the needs of C-programmers. (i.e. paren-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indent, splitting of long lines without reformat (!)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anf and if[els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, that the title line changed. The title lin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/1053   5 00 * x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|     | |  |  +-------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|     | |  +----------- "-": file is unchanged, "*":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|     | |</w:t>
        <w:tab/>
        <w:tab/>
        <w:t xml:space="preserve"> changed sinc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|     | +-------------- Code of char under cursor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|     +---------------- Actu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+---------------------- Length of file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 Actual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ME scans the command-line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  <w:tab/>
        <w:t xml:space="preserve">    - Open new XDME instead of sending an AREXX-Command to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DM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</w:t>
        <w:tab/>
        <w:t xml:space="preserve">    - Iconify all n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file - Read local "file" instead of the local ".edrc". "S:.edr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unaffe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s name - open all further windows on this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f file - use this file as projectfile (XDME store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pen windows, positions, etc. in there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exists when XDME is started, XDME will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pen all windows as specifi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-n, XDME will try to find an already running X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ppropriate AREXX-commands to this XDME to open the des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. This will also save some memory, but not much since XDME is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is that you can only copy blocks between windows of ONE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n't affect clipboard, though). Also SEARCH/REPLACE-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o one X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XD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XDME is based on key/mouse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and a rich command set.  Unlike other text editor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qualifier key in XDME may be defined to have any meaning whatsoe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happens that the default keymappings assign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 to the RETURN function, the (up) key to the UP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  <w:tab/>
        <w:t>Keys are named by their keycap label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maps (i.e.  A and s-a are the same key).  The exception i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ier key, which uses 'A' instead of 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middle button), you can assign up to 64 (128) different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to duplicate a Mouse SELECT.  Other AMIGA sequenc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ion for mouse movement and other things. Some othe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may not be usable due to other 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-a </w:t>
        <w:tab/>
        <w:t>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-a </w:t>
        <w:tab/>
        <w:t>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k0 </w:t>
        <w:tab/>
        <w:t>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</w:t>
        <w:tab/>
        <w:t>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-. </w:t>
        <w:tab/>
        <w:t>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((left button and an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((left mouse ke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   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a (that is, BOTH mappings would get executed). 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 you might want to UNMAP the system default mapping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(mapped to ICONIFY) if you wish to apply combin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(moving the mouse with both buttons held dow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 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tomouse if cl (tlate -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esc</w:t>
        <w:tab/>
        <w:t xml:space="preserve"> recall las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 xml:space="preserve"> inser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tab</w:t>
        <w:tab/>
        <w:t xml:space="preserve"> remove tab, text to the left is OVERWRIT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return `firstnb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</w:t>
        <w:tab/>
        <w:t xml:space="preserve"> shift space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del</w:t>
        <w:tab/>
        <w:t xml:space="preserve"> 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c</w:t>
        <w:tab/>
        <w:t xml:space="preserve"> map break to a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 xml:space="preserve"> 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n</w:t>
        <w:tab/>
        <w:t xml:space="preserve"> newwindow ar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o</w:t>
        <w:tab/>
        <w:t xml:space="preserve"> ar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s</w:t>
        <w:tab/>
        <w:t xml:space="preserve"> sav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a</w:t>
        <w:tab/>
        <w:t xml:space="preserve"> arp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q</w:t>
        <w:tab/>
        <w:t xml:space="preserve">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Q</w:t>
        <w:tab/>
        <w:t xml:space="preserve"> qui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z</w:t>
        <w:tab/>
        <w:t xml:space="preserve">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x</w:t>
        <w:tab/>
        <w:t xml:space="preserve"> block bsave t:xdme_clip b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c</w:t>
        <w:tab/>
        <w:t xml:space="preserve"> block bsave t:xdme_clip u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v</w:t>
        <w:tab/>
        <w:t xml:space="preserve"> split down first insfile t:xdme_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f</w:t>
        <w:tab/>
        <w:t xml:space="preserve"> Ask for a string to search for and loo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r</w:t>
        <w:tab/>
        <w:t xml:space="preserve"> Ask for a string to search for and for one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arch-string and do one search&amp;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e</w:t>
        <w:tab/>
        <w:t xml:space="preserve"> execute a shel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b</w:t>
        <w:tab/>
        <w:t xml:space="preserve"> mark a block (mark beginning, mark end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i</w:t>
        <w:tab/>
        <w:t xml:space="preserve">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up</w:t>
        <w:tab/>
        <w:t xml:space="preserve">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down</w:t>
        <w:tab/>
        <w:t xml:space="preserve">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left</w:t>
        <w:tab/>
        <w:t xml:space="preserve">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right 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up</w:t>
        <w:tab/>
        <w:t xml:space="preserve">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down</w:t>
        <w:tab/>
        <w:t xml:space="preserve">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right 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left</w:t>
        <w:tab/>
        <w:t xml:space="preserve">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up</w:t>
        <w:tab/>
        <w:t xml:space="preserve"> top (goto first line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down</w:t>
        <w:tab/>
        <w:t xml:space="preserve"> bottom (goto last line 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right  goto last charac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left</w:t>
        <w:tab/>
        <w:t xml:space="preserve"> goto beginning of line or, if already there, to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j</w:t>
        <w:tab/>
        <w:t xml:space="preserve">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i</w:t>
        <w:tab/>
        <w:t xml:space="preserve"> toggle inser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del</w:t>
        <w:tab/>
        <w:t xml:space="preserve"> remove all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w</w:t>
        <w:tab/>
        <w:t xml:space="preserve"> toggle auto-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g</w:t>
        <w:tab/>
        <w:t xml:space="preserve"> execute a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l</w:t>
        <w:tab/>
        <w:t xml:space="preserve"> insert a FF into the text (^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e</w:t>
        <w:tab/>
        <w:t xml:space="preserve"> insert an ESC into the text (^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m</w:t>
        <w:tab/>
        <w:t xml:space="preserve"> find matching paren. Supported are (), [], {} and `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l</w:t>
        <w:tab/>
        <w:t xml:space="preserve"> word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r</w:t>
        <w:tab/>
        <w:t xml:space="preserve"> word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n</w:t>
        <w:tab/>
        <w:t xml:space="preserve">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p</w:t>
        <w:tab/>
        <w:t xml:space="preserve"> find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f</w:t>
        <w:tab/>
        <w:t xml:space="preserve"> reformat paragraph (take car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i</w:t>
        <w:tab/>
        <w:t xml:space="preserve"> indent block on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I</w:t>
        <w:tab/>
        <w:t xml:space="preserve"> outdent block on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b</w:t>
        <w:tab/>
        <w:t xml:space="preserve"> like A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c</w:t>
        <w:tab/>
        <w:t xml:space="preserve"> copy block to line AB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d</w:t>
        <w:tab/>
        <w:t xml:space="preserve"> delete block (NO UNDO YE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m</w:t>
        <w:tab/>
        <w:t xml:space="preserve"> move block to line ab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s</w:t>
        <w:tab/>
        <w:t xml:space="preserve"> save block to a file with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lmb</w:t>
        <w:tab/>
        <w:t xml:space="preserve">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mmo</w:t>
        <w:tab/>
        <w:t xml:space="preserve">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rmb</w:t>
        <w:tab/>
        <w:t xml:space="preserve"> iconify (only if no window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X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(hello) right right (hello)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 map f5 (le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really does expect a single argument, and any remaining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 fo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() or the second right will not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(repeat cright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The MAP command is a good example.  When you execute a MAP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through the command interpreter installs the map string minu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So, if you want to specify text, you must enclose the text in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(text)) because the map string gets passed through the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you hit the mapped key.  Here 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 (hello) left left)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map f4 ((hello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o re-map itself to the TEXT (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(repeat tr ((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(which enters command mode), or  a-S (alt-shift-s), which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XDME line that the cursor is on.... so you can use XDM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replaced with their contents.</w:t>
        <w:tab/>
        <w:t>Thre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name</w:t>
        <w:tab/>
        <w:t xml:space="preserve">    - varname can only consist of a-z,A-Z,0-9,-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varname)      - anything not containing a '(' o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`varname'      - anything not containing a '`' or 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ial variab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 - the current f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ath</w:t>
        <w:tab/>
        <w:t xml:space="preserve">    - Path in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 xml:space="preserve">    - Only name of text (without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</w:t>
        <w:tab/>
        <w:t xml:space="preserve">    - the current scanf'd string (see SCANF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o</w:t>
        <w:tab/>
        <w:t xml:space="preserve">    - the current cursor line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no</w:t>
        <w:tab/>
        <w:t xml:space="preserve">    - the current cursor column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</w:t>
        <w:tab/>
        <w:t xml:space="preserve">    - Curren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   - (0)1 if (not)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ine - full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riables cause a search of three variable domai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For example, if you give  $DME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n Internal variable named DMEFONT is searched for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case sensitive.  (see SET, UN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n Enviroment variable name DMEFONT is searched for. 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NOT case sensitive.  (see SETENV, UNSETENV).  Th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V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 XDME keymap or menu definition named DMEFONT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llows you to say something like $sa-tab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ents of the shift-alt-tab keymap.   (see MAP, UN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 orien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other two forms of variable specifiction is to al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strangely named variables (with puncuation and other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 What is wrong with thi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$myvar is evaluated BEFORE the repea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var might contain characters that would confuse the comman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.  That is, if myvar contained a '(' you could ge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100 (fist ((())  which is obviously incorrect.  By using \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$myvar to be evaluated at loop-execution time rather tha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\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a highly frustrating thing: If you indent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p key `scanf word `\$scanf'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tice that it ain't work. The reason is that the \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apping is done. When you press your key, the $sca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PERMANENTLY and on every new invocation you will ge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and not the new word. Therefore you hav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p key `scanf word `\\\$scanf'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ry level you need two \s. THIS BEHAVIOR WILL BE GON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inds of problems can also occur when you do keymaps..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ant to evaluate the variable at keymap-entry time, but rat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variable evaluated at keymap-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hand, this is perfectly allow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 (tlat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the command (tlate +1) 100 times (i.e. inserts "tlate +1"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in the text) ... By NOT surrounding the variable with parens (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ituation), the variable is executed rather than inserte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is used to introduce a control character.  For example, ^c would em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.</w:t>
        <w:tab/>
        <w:t>You cannot embed c-@ (ascii c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\ is used to override special meanings.  The nex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^l))      -map control a to produce a 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\\\^l))   -map control a to produce a "^l".  The first \ ov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econd, and the third overides th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>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item</w:t>
        <w:tab/>
        <w:t>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ase 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  <w:tab/>
        <w:tab/>
        <w:t>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ab/>
        <w:t>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INS </w:t>
        <w:tab/>
        <w:t>-Insert contents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>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</w:t>
        <w:tab/>
        <w:tab/>
        <w:t>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S n</w:t>
        <w:tab/>
        <w:t>-delete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ADD </w:t>
        <w:tab/>
        <w:t>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what how -indent text. See below. This is a very powerfu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hat" specifies what to indent and "how" how to ind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FILE name</w:t>
        <w:tab/>
        <w:t>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LINE </w:t>
        <w:tab/>
        <w:t>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INES n</w:t>
        <w:tab/>
        <w:t>-insert n lin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  <w:tab/>
        <w:tab/>
        <w:t>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how</w:t>
        <w:tab/>
        <w:t>-simple text justification.  Currently only '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justification supported (justify 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</w:t>
        <w:tab/>
        <w:t>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OL</w:t>
        <w:tab/>
        <w:tab/>
        <w:t>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-if AUTOINDENT is off: (FIRST DOWNADD) else inser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lit current line and indent like last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  <w:tab/>
        <w:tab/>
        <w:t>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E how</w:t>
        <w:tab/>
        <w:t>-translate character under cursor. how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</w:t>
        <w:tab/>
        <w:t>- Replace character by th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de number. (i.e. 65=A).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decimal-, octal- or hex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+-]number</w:t>
        <w:tab/>
        <w:t>- As above, but the actual charac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s offset: `tlate +1' makes a 'B'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'A', `tlate -1' does the rever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sulting char-code is truncated to 8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x"         - Replace actual character by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Uu]</w:t>
        <w:tab/>
        <w:t>- Make character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Ll]</w:t>
        <w:tab/>
        <w:t>- Make characte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JUSTIFY</w:t>
        <w:tab/>
        <w:t>-removes extra sp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TAB </w:t>
        <w:tab/>
        <w:t>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</w:t>
        <w:tab/>
        <w:tab/>
        <w:t>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[+/-]n</w:t>
        <w:tab/>
        <w:t>-Move cursor to column n or n characters left (-) or right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ab/>
        <w:t>-cursor down. If in commandline move to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line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ADD </w:t>
        <w:tab/>
        <w:t>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  <w:tab/>
        <w:tab/>
        <w:t>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NB </w:t>
        <w:tab/>
        <w:t>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est</w:t>
        <w:tab/>
        <w:t>-Goto to a position in the text. des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LOCK/START     - Beginning of block (if there'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D </w:t>
        <w:tab/>
        <w:t xml:space="preserve">    - Last line of block (d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+/-n</w:t>
        <w:tab/>
        <w:t xml:space="preserve">    - n lines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</w:t>
        <w:tab/>
        <w:tab/>
        <w:t xml:space="preserve">    - to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  <w:tab/>
        <w:tab/>
        <w:t>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ab/>
        <w:t>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URSORVISIBLE -Scrolls an oversized screen so the cursor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  <w:tab/>
        <w:tab/>
        <w:t>-find matching paren. Works with (), [], {}, `' and /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</w:t>
        <w:tab/>
        <w:t>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LEFT</w:t>
        <w:tab/>
        <w:t>-page to the left as requested by Style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IGHT</w:t>
        <w:tab/>
        <w:t>-dito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</w:t>
        <w:tab/>
        <w:tab/>
        <w:t>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n</w:t>
        <w:tab/>
        <w:tab/>
        <w:t>-set a text marker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 n</w:t>
        <w:tab/>
        <w:tab/>
        <w:t>-move to a previously set text mark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-if AUTOINDENT is off: (FIRST DOWNADD) else inser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lit current line and indent like last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ab/>
        <w:t>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BOTTOM</w:t>
        <w:tab/>
        <w:t>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P</w:t>
        <w:tab/>
        <w:t>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WN</w:t>
        <w:tab/>
        <w:t>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EFT</w:t>
        <w:tab/>
        <w:t>-Scroll left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RIGHT</w:t>
        <w:tab/>
        <w:t>-Scroll right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</w:t>
        <w:tab/>
        <w:t>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>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USE </w:t>
        <w:tab/>
        <w:t>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  <w:tab/>
        <w:tab/>
        <w:t>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>-cursor up. If in commandline, move to previou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line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T</w:t>
        <w:tab/>
        <w:tab/>
        <w:t>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</w:t>
        <w:tab/>
        <w:tab/>
        <w:t>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NSFILE</w:t>
        <w:tab/>
        <w:t>-INSFILE filerequeste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LOAD </w:t>
        <w:tab/>
        <w:t>-NEWFILE filerequester</w:t>
        <w:tab/>
        <w:t>\ You need ASL-, REQT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SAVE </w:t>
        <w:tab/>
        <w:t>-SAVEAS  filerequester</w:t>
        <w:tab/>
        <w:t>/ ARP.LIBRAR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FONT </w:t>
        <w:tab/>
        <w:t>-SETFONT fontreques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SAVE</w:t>
        <w:tab/>
        <w:t>-save the block to a file with filerequeste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</w:t>
        <w:tab/>
        <w:tab/>
        <w:t>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LETE </w:t>
        <w:tab/>
        <w:t>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  <w:tab/>
        <w:tab/>
        <w:t>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E</w:t>
        <w:tab/>
        <w:tab/>
        <w:t>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file</w:t>
        <w:tab/>
        <w:t>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SAVE</w:t>
        <w:tab/>
        <w:t>-save the block to a file with filerequeste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OURCE </w:t>
        <w:tab/>
        <w:t>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INS </w:t>
        <w:tab/>
        <w:t>-Insert current contents of clipboar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>-just copies the block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MARK</w:t>
        <w:tab/>
        <w:t>-push the currently marked block onto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highligh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MARK </w:t>
        <w:tab/>
        <w:t>-pop the block stack and highlight the popp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MARK</w:t>
        <w:tab/>
        <w:t>-clear the mar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MARK</w:t>
        <w:tab/>
        <w:t>-PUSHMARK, swap top two marks on stack, 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LOCK </w:t>
        <w:tab/>
        <w:t>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&amp;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tring</w:t>
        <w:tab/>
        <w:t>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 s1 s2</w:t>
        <w:tab/>
        <w:t>-Set find and replace patterns and do one find&amp;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 string</w:t>
        <w:tab/>
        <w:t>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ab/>
        <w:t>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</w:t>
        <w:tab/>
        <w:tab/>
        <w:t>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  <w:tab/>
        <w:tab/>
        <w:t>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R</w:t>
        <w:tab/>
        <w:tab/>
        <w:t>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</w:t>
        <w:tab/>
        <w:t>-replaces the next strlen(findstr) chars with re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ie. if deletes as many chars as are in fin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replaces them by the replace-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ful in a mapping to find the text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actually replace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p f1 `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p f2 `replace n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 searches for the text, f2 replaces it and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next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 string</w:t>
        <w:tab/>
        <w:t>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hat</w:t>
        <w:tab/>
        <w:t>-turn global search on/off. If XDME cannot find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 window, it will continue with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nd act</w:t>
        <w:tab/>
        <w:t>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SE cnd ifact elseact   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LOAD</w:t>
        <w:tab/>
        <w:t>-Reca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AVE</w:t>
        <w:tab/>
        <w:t>-Save all window-dimensions, filenames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conifi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OGGLE n</w:t>
        <w:tab/>
        <w:t>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 ctlstr</w:t>
        <w:tab/>
        <w:t>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:   (scanf %s)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r str</w:t>
        <w:tab/>
        <w:t>-create/modify an internal variable (access w/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var str</w:t>
        <w:tab/>
        <w:t>-create/modify an enviroment variable (1.3 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OGGLE N</w:t>
        <w:tab/>
        <w:t>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</w:t>
        <w:tab/>
        <w:t>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itle</w:t>
        <w:tab/>
        <w:t>-set window titl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var</w:t>
        <w:tab/>
        <w:t>-delete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ENV var</w:t>
        <w:tab/>
        <w:t>-delete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nd act</w:t>
        <w:tab/>
        <w:t>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n</w:t>
        <w:tab/>
        <w:t>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 cmd</w:t>
        <w:tab/>
        <w:t>-Send cmd to ARexx-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NFO</w:t>
        <w:tab/>
        <w:t>-Gives some information about the current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ult_string="%s %s %d %d %d %d %d %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, LeftEdge, TopEdge, Width, Height, IWinX, I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.e. Name of current window, it's dimensions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</w:t>
        <w:tab/>
        <w:tab/>
        <w:t>-ARexx macro, no args</w:t>
        <w:tab/>
        <w:t>(RX ma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</w:t>
        <w:tab/>
        <w:tab/>
        <w:t>-ARexx macro, one arg</w:t>
        <w:tab/>
        <w:t>(RX1 macname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</w:t>
        <w:tab/>
        <w:tab/>
        <w:t>-ARexx macro, two args</w:t>
        <w:tab/>
        <w:t>(RX2 macname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SULT &lt;any&gt;</w:t>
        <w:tab/>
        <w:t>-Copy &lt;any&gt; into RESULT in an AREXX-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at</w:t>
        <w:tab/>
        <w:t>-make a window the current one. what is FIRST,LAST,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EVIOUS,WINDOW=&lt;name&gt;,SAVE or LOAD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what -(De)Activate autoindent (what={on,off,toggle}) wi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PLIT what</w:t>
        <w:tab/>
        <w:t>-(De)Activate autosplit (what={on,off,toggle})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ternative to WORDWRAP. AUTOSPLIT only break the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gets too long and doesn't touch the res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EN n </w:t>
        <w:tab/>
        <w:t>-selects pen n as the block-background-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N pen</w:t>
        <w:tab/>
        <w:t>-set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YPE type</w:t>
        <w:tab/>
        <w:t>-type is LINE (old), CHARACTER (like everywhere el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TICAL (rectangular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SE what -set case ignore for seaches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N pen</w:t>
        <w:tab/>
        <w:t>-Set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CURSOR what -XDME will make sure the cursor is visible if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on with this command. Usefull on screens that exte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visu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hat</w:t>
        <w:tab/>
        <w:t>-turn global search on/off. If XDME cannot find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 window, it will continue with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n</w:t>
        <w:tab/>
        <w:t>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N pen</w:t>
        <w:tab/>
        <w:t>-set high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 n</w:t>
        <w:tab/>
        <w:t>-set leftedge o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key map</w:t>
        <w:tab/>
        <w:t>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n</w:t>
        <w:tab/>
        <w:t>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hdr item cmd</w:t>
        <w:tab/>
        <w:t>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L hdr item</w:t>
        <w:tab/>
        <w:t>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LHDR hdr</w:t>
        <w:tab/>
        <w:tab/>
        <w:t>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LEAR</w:t>
        <w:tab/>
        <w:tab/>
        <w:t>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ON</w:t>
        <w:tab/>
        <w:tab/>
        <w:tab/>
        <w:t>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OFF </w:t>
        <w:tab/>
        <w:tab/>
        <w:t>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hat</w:t>
        <w:tab/>
        <w:t>-set modified flag manually (what={on,off,togg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 name</w:t>
        <w:tab/>
        <w:t>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ET n</w:t>
        <w:tab/>
        <w:t>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pat</w:t>
        <w:tab/>
        <w:t>-sets the pattern for the file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name</w:t>
        <w:tab/>
        <w:t>-open next window on screen "name". Use an empty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urn it off (ie. "pubscreen `'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ATH wild</w:t>
        <w:tab/>
        <w:t>-Remove one or more symbolic directorys from X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ecial path... a */? wildca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cols rows-Resize current window. E.G:  (resize 70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ONFIG</w:t>
        <w:tab/>
        <w:t>-save current editor configuration to s:dm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font sz -Set the window's font.  ex:   (setfont topaz.font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COL col</w:t>
        <w:tab/>
        <w:t>-Set the LEFT margin for word wrap mode paragrap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format.  MUST be less than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itle</w:t>
        <w:tab/>
        <w:t>-set window titl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 n</w:t>
        <w:tab/>
        <w:t>-Set tab stops every n.  does not effect tex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EIGHT n</w:t>
        <w:tab/>
        <w:t>-set window height for next window only,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IDTH  n</w:t>
        <w:tab/>
        <w:t>-set window width for next window only,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n</w:t>
        <w:tab/>
        <w:t>-set topedge i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 pen</w:t>
        <w:tab/>
        <w:t>-set pen for title ba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 key</w:t>
        <w:tab/>
        <w:t>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n </w:t>
        <w:tab/>
        <w:t>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hat</w:t>
        <w:tab/>
        <w:t>-Word Wrap mode {on,off,toggle}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ATH path</w:t>
        <w:tab/>
        <w:t>-Add the specified symbolic directory to XDME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arch path (see REF and C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</w:t>
        <w:tab/>
        <w:tab/>
        <w:t>-search for the tag under the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>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MM arg</w:t>
        <w:tab/>
        <w:t>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</w:t>
        <w:tab/>
        <w:t>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</w:t>
        <w:tab/>
        <w:tab/>
        <w:t>-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em</w:t>
        <w:tab/>
        <w:t>-like POP, but doesn't remove the topmost el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item</w:t>
        <w:tab/>
        <w:t>-Pop something from the stack and store it in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ecial item AUTO stores the thing back where it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em</w:t>
        <w:tab/>
        <w:t>-Push an item on the stack.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 </w:t>
        <w:tab/>
        <w:t>- actual cursor position (like 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DIFIED</w:t>
        <w:tab/>
        <w:t>- modifi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CONMODE</w:t>
        <w:tab/>
        <w:t>- iconify-state (!! DO NOT USE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ABSTOP</w:t>
        <w:tab/>
        <w:t>- 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VETABS</w:t>
        <w:tab/>
        <w:t>- Should I convert spaces to tab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RGIN</w:t>
        <w:tab/>
        <w:t>-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ERTMODE</w:t>
        <w:tab/>
        <w:t>- obviou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GNORECASE</w:t>
        <w:tab/>
        <w:t>-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RDWRAP</w:t>
        <w:tab/>
        <w:t>- word-wrapp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WCOL</w:t>
        <w:tab/>
        <w:t>- col. of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DOW</w:t>
        <w:tab/>
        <w:t>- position and siz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CON</w:t>
        <w:tab/>
        <w:t>- position o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ENS</w:t>
        <w:tab/>
        <w:t>- all four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LOCK</w:t>
        <w:tab/>
        <w:t>- like PUSH-/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D</w:t>
        <w:tab/>
        <w:tab/>
        <w:t>- actual window. Like SELECT SAVE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TO</w:t>
        <w:tab/>
        <w:t>- POP only ! This automatically put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ng from stack to its origina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CARD</w:t>
        <w:tab/>
        <w:t>- POP only ! Discards the topmost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ALL </w:t>
        <w:tab/>
        <w:t>-leave XDME (NO "PROCEED ?" YET ! BE CAREFULL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</w:t>
        <w:tab/>
        <w:tab/>
        <w:t>-recall most recently entered command.</w:t>
        <w:tab/>
        <w:t>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</w:t>
        <w:tab/>
        <w:tab/>
        <w:t>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TAGS</w:t>
        <w:tab/>
        <w:t>-The utimate command for hopping through source.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y CTAGS and if we don't find anything, we check 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file</w:t>
        <w:tab/>
        <w:t>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P file</w:t>
        <w:tab/>
        <w:t>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OLD </w:t>
        <w:tab/>
        <w:t>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MAP file</w:t>
        <w:tab/>
        <w:t>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tem</w:t>
        <w:tab/>
        <w:t>-exchange the topmost item on stack with the actu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INE</w:t>
        <w:tab/>
        <w:t>-insert most recently deleted line (only last line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ab/>
        <w:t>-undo current line (must be mapped to a key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CTAGS &lt;name&gt; -like REFCTAGS, but looks for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 </w:t>
        <w:tab/>
        <w:t>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</w:t>
        <w:tab/>
        <w:t>-open new window using default windo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 geo</w:t>
        <w:tab/>
        <w:t>-open new window using specified geometry.  Geo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ecified as:</w:t>
        <w:tab/>
        <w:t>+/-leftedge+/-topedge+/-width+/-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re negative numbers denote value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dth or height of the scree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llowing opens a nearly full-screen window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pixels above, below, to the left, and to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enwindow +10+10-1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ollowing opens a window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rner of width 320 and heigh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enwindow</w:t>
        <w:tab/>
        <w:t>-320+0+320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enwindow</w:t>
        <w:tab/>
        <w:t>-320+0-0+100</w:t>
        <w:tab/>
        <w:t xml:space="preserve">    (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enwindow</w:t>
        <w:tab/>
        <w:t>-320-100-0-0</w:t>
        <w:tab/>
        <w:t xml:space="preserve">    (lower rght hand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-close actu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EOMETRY x y width height -Set x/y position and width/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DME's window. The width and height ar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conified state. If you use negative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s/sizes are relati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-size (0 0 -1 -1 will open a full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!). If a size is null, it's left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ove window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 </w:t>
        <w:tab/>
        <w:t>-XDME collects all warnings internally. These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wed again with this command. This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you have something wrong in the .edrc-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rning gets obscured before you can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itle</w:t>
        <w:tab/>
        <w:t>-set window titl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</w:t>
        <w:tab/>
        <w:tab/>
        <w:t>-Move active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FRONT </w:t>
        <w:tab/>
        <w:t>-Move 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</w:t>
        <w:tab/>
        <w:t xml:space="preserve">    -This command will enable/disable menus.  Users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ole bunch of MENUADD commands in their .EDRC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 disabling menus at the beginning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UADD commands. Then reenable menus at the end.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lls are stackable in that if you call MENUOFF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wice, it will take two MENUON commands to restor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(c-[)   -(1.30B and beyond) Compatible with Aztec's CTAG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command searches for the subroutine na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sor in the associated tags file ("tags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lding the file currently being edited).</w:t>
        <w:tab/>
        <w:t>Also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tags" in directories specified by the special XD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ADDPATH and REMPATH)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 tag is found, it loads the file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ides in if neccesary, then WindowToFront()'s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ctivateWindow()s it, and GOTO's th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routine starts.  The search within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chored to the left column.  If th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aded, it is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enables a programmer to quickly trace subroutin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 arbitrar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tags file contains one or more lin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routine-name file-name /^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that's a slash and a carrot, then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EXAMPLE of 'TAGS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pen cmd1.c /^setpen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_up cmd1.c /^do_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AL NOTE:  CTAGS will work even if you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ory containing the file.  You can thus place a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in the directory containing the files it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he filenames WITHIN the tags file need not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 allows you to bring up a reference to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 X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:  The new CTAGS command may be more sui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ly under the cursor.  REF will sear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DME.REFS in the directories listed by the special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th (see ADDPATH and REMPATH). 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ilt by the user and each lin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eyword) (nolines/endstring) (file) (searchstr/@@seek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rrounding the keywords with `' or () is optiona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ines/ends-either a number (the number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eference) or a string denot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reference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</w:t>
        <w:tab/>
        <w:t xml:space="preserve">    -the file containing the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str/@@-search string in file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eginning of the reference, or two 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@@) and the seek position in decimal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@@2343).  The latter method is us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reference- genera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eek position was specified no search is ma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k is made to the beginning of the re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und, the indicated number of lines (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for &lt;nolines/ends&gt;) or until a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ndstring (if a string was specifi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ced in a temporary file and a new XD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ought up. The temporary file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looking for matches, the compare is anch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ginning of each line in the file.  Thus, any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nt of the string in the file must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: must be assigned to a temporary directory, usually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 the included example DME.REFS file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ngs referenced are the autodocs and comment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me modification of the included DME.REFS.*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quired due to differences in include file and 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s</w:t>
        <w:tab/>
        <w:t xml:space="preserve">    will place the string under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4s</w:t>
        <w:tab/>
        <w:t xml:space="preserve">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~,]    will scan the string until it finds 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reover SCANF now allows to use some mor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  -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  -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  - all that matches isal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  -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  - text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  - all that matches isalph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  -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you precede one of these with a '+' you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erything to the left else you get all tha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igh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mmy1[line]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:  my1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w: dummy1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: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a: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:  m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b: du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c: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.  Example:</w:t>
        <w:tab/>
        <w:t>(insfile $sca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If using $scanf in a macro, you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cede it with a \ to prevent it from being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cro-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(arg) N times.  Apart from being a number, 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 Specifical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ND[R], NEXT[R], or PREV[R] in which the sear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found will abort a REPEAT. Most operations which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ut of bounds, such as UP, LEFT, RIGHT, DOWN, also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AT may also be abreviated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will move the cursor 15 time left. In this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must specify a number as repeat-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reful!), but you may abort while with CTRL-c (be fast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 can also be a "strin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="hwllo" `right tlate "e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laces "hwllo" by "hello". The condition is tr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ursor is on the first char of the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ng follows beh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else c="is" `title c=is' `title c&lt;&gt;is':    c=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else c="test" `title TRUE' `title FALSE':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 can be a group of ch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c=[a-zA-Z0-9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c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ware of spaces in strings and groups: if there ar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MUST NOT forget to put the condition in X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 wha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DENT-command allows to indent and outdent tex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lligent in a way that you will NEVER lose any text with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/outdent would push characters over the limit (left or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ine is left and INDENT continues with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at:   .</w:t>
        <w:tab/>
        <w:t xml:space="preserve">    -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</w:t>
        <w:tab/>
        <w:t xml:space="preserve">    -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$n</w:t>
        <w:tab/>
        <w:t xml:space="preserve">    - line which is marked by P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</w:t>
        <w:tab/>
        <w:t xml:space="preserve">    - who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</w:t>
        <w:tab/>
        <w:t xml:space="preserve">    - who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s</w:t>
        <w:tab/>
        <w:t xml:space="preserve">    -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</w:t>
        <w:tab/>
        <w:t xml:space="preserve">    -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_</w:t>
        <w:tab/>
        <w:t xml:space="preserve">    -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ay create ranges with "what,what"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viously useless with "t" and "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ow:    -</w:t>
        <w:tab/>
        <w:t xml:space="preserve">    - If there is a minus, text is out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nstead of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</w:t>
        <w:tab/>
        <w:t xml:space="preserve">    - Align to multiple of indent-amoun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f just inserting some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</w:t>
        <w:tab/>
        <w:t xml:space="preserve">    - Set indent-amoun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</w:t>
        <w:tab/>
        <w:t xml:space="preserve">    - Set indent-amount to 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</w:t>
        <w:tab/>
        <w:t xml:space="preserve">    - Insert not at the beginning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nt . .ct</w:t>
        <w:tab/>
        <w:t>- Acts like tab. Text under cursor and bey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igned to next tab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nt b .t</w:t>
        <w:tab/>
        <w:t>- Indent the current block. NOTE: AL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bstop-aligned ! This may destro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our form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nt b -.t</w:t>
        <w:tab/>
        <w:t>- dito but the block is out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ve the position of ALL XDME windows via PROJECT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later with PROJECTLOAD or via invoking XD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ME_PROJECT_FILE as parameter. This will restore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PROJECTSAVE. If you are using AREXX, you can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current project via PROJECTINFO which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string in AREXX result-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th filename winx winy winwidth winheight iconx ic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is from all windows you can use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llows to make another window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:   FIRST, LAST, NEXT, PREVIOUS - obvious, eh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DOW=&lt;name&gt;   - Make window &lt;name&gt;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VE</w:t>
        <w:tab/>
        <w:t xml:space="preserve">    - Remember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AD</w:t>
        <w:tab/>
        <w:t xml:space="preserve">    - restor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VE the current window, select another (or more)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window again. This gurantees uninterupted work for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your favorite tabs stops (mine are 4) and st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compatible with TYPE, a printer, etc...  XDME by defaul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optimize when writing out files and simply uses spac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TABS on) before saving (or in your S:.EDRC, etc...), XDME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 the file by placing TABS in appropriate places.  XD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y TABS after the first single, back, or double quot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e.  If this does not cover every situation i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you want to be *sure* no tabs will occur in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then you should not use (SAVETAB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X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the documentation from assuming 'save' takes an argument (and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an enviroment where you are worried about ensuring a viable cop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vered if your Amiga crashes in the middle of the save, you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save the file into two places.  Usually, people backup thei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X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XDME icon to bring up DME with the file "unnamed".  (2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r more standard ascii documents which have XDM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If X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can compile most of XDME with any compiler now (I tried GCC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worked but since GCC didn't made better (shorter code than DICE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 it)). But I really don't think you will succeed to get a r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ince XDME incorporates some features of DICE which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(what do you think why I use DICE ? :-). Hopefully XD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orrectly using the DICE-version from FISH. If it ain't work jus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from Matthew Dillon. These $50 really don't kill anybody and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reat compi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